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4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12.10.2021г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№139/01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Основных направлений</w:t>
      </w:r>
    </w:p>
    <w:p>
      <w:pPr>
        <w:pStyle w:val="Normal"/>
        <w:rPr>
          <w:szCs w:val="24"/>
        </w:rPr>
      </w:pPr>
      <w:r>
        <w:rPr>
          <w:szCs w:val="24"/>
        </w:rPr>
        <w:t>бюджетной, налоговой и долговой политики</w:t>
      </w:r>
    </w:p>
    <w:p>
      <w:pPr>
        <w:pStyle w:val="Normal"/>
        <w:rPr>
          <w:szCs w:val="24"/>
        </w:rPr>
      </w:pPr>
      <w:r>
        <w:rPr>
          <w:szCs w:val="24"/>
        </w:rPr>
        <w:t>МО «Новодевяткинское сельское поселение»</w:t>
      </w:r>
    </w:p>
    <w:p>
      <w:pPr>
        <w:pStyle w:val="Normal"/>
        <w:rPr>
          <w:szCs w:val="24"/>
        </w:rPr>
      </w:pPr>
      <w:r>
        <w:rPr>
          <w:szCs w:val="24"/>
        </w:rPr>
        <w:t>на 2022 год и на плановый период 2023-2024 год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</w:t>
      </w:r>
      <w:r>
        <w:rPr>
          <w:szCs w:val="24"/>
        </w:rPr>
        <w:t>, 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 в новой редакции», утвержденным решением совета депутатов МО «Новодевяткинское сельское поселени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11.03.2020 №15/01-02, Уставом муниципального образования «Новодевяткинское сельское поселение», в целях составления проекта бюджета МО «Новодевяткинское сельское поселение» на 2022 год и на плановый период 2023 и 2024 годов, а также </w:t>
      </w:r>
      <w:r>
        <w:rPr/>
        <w:t>реализации ответственной долговой политики и повышения ее эффективности</w:t>
      </w:r>
      <w:r>
        <w:rPr>
          <w:szCs w:val="24"/>
        </w:rPr>
        <w:t>,</w:t>
      </w:r>
    </w:p>
    <w:p>
      <w:pPr>
        <w:pStyle w:val="Normal"/>
        <w:ind w:firstLine="567"/>
        <w:jc w:val="both"/>
        <w:rPr>
          <w:spacing w:val="20"/>
          <w:szCs w:val="24"/>
        </w:rPr>
      </w:pPr>
      <w:r>
        <w:rPr>
          <w:spacing w:val="20"/>
          <w:szCs w:val="24"/>
        </w:rPr>
        <w:t>ПОСТАНОВЛЯЮ:</w:t>
      </w:r>
    </w:p>
    <w:p>
      <w:pPr>
        <w:pStyle w:val="Normal"/>
        <w:ind w:firstLine="567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Утвердить Основные направления бюджетной и налоговой политики МО «Новодевяткинское сельское поселение» на 2022 год и на плановый период 2023 и 2024 годов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20"/>
          <w:szCs w:val="24"/>
        </w:rPr>
        <w:t xml:space="preserve">2. </w:t>
      </w:r>
      <w:r>
        <w:rPr>
          <w:szCs w:val="24"/>
        </w:rPr>
        <w:t>Утвердить Основные направления долговой политики МО «Новодевяткинское сельское поселение» на 2022 год и на плановый период 2023 и 2024 годов согласно приложению № 2 к настоящему постановлени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начальника отдела финансов – главного бухгалтера Осолодкину О.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                    Д.А. Май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от  12 октября 2021 г. №139/01-04</w:t>
      </w:r>
    </w:p>
    <w:p>
      <w:pPr>
        <w:pStyle w:val="Normal"/>
        <w:ind w:firstLine="85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новные напра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Новодевяткин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Основные направления бюджетной и налоговой политики </w:t>
      </w:r>
      <w:r>
        <w:rPr>
          <w:rFonts w:eastAsia="Batang;바탕"/>
          <w:szCs w:val="24"/>
          <w:lang w:eastAsia="ko-KR"/>
        </w:rPr>
        <w:t>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 xml:space="preserve">» Всеволожского района Ленинградской области </w:t>
      </w:r>
      <w:r>
        <w:rPr>
          <w:szCs w:val="24"/>
        </w:rPr>
        <w:t xml:space="preserve">на 2022 год и на плановый период 2023 и 2024 годов подготовлены в соответствии с положениями статьи 184.2 Бюджетного кодекса Российской Федерации, 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1.03.2020 № 15/01-02, </w:t>
      </w:r>
      <w:r>
        <w:rPr>
          <w:rFonts w:eastAsia="Batang;바탕"/>
          <w:szCs w:val="24"/>
          <w:lang w:eastAsia="ko-KR"/>
        </w:rPr>
        <w:t>и с учетом итогов реализации бюджетной и налоговой политики на период до 2021 – 2023 г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подготовке Основных направлений бюджетной и налоговой политики были учтены положения: Послания Президента Российской Федерации Федеральному Собранию Российской Федерации от 21.04.2021; Указа Президента Российской Федерации от 21.07.2020 № 474 «О национальных целях развития Российской Федерации на период до 2030 года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Концепции повышения эффективности бюджетных расходов в 2019 - 2024 годах (утверждена распоряжением Правительства Российской Федерации от 31.01.2019 №117-р), Прогноза социально-экономического развития МО «Новодевяткинское сельское поселение» на 2022 год и плановый период 2023-2024 г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4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бюджета </w:t>
      </w:r>
      <w:r>
        <w:rPr>
          <w:rFonts w:eastAsia="Batang;바탕"/>
          <w:szCs w:val="24"/>
          <w:lang w:eastAsia="ko-KR"/>
        </w:rPr>
        <w:t>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 xml:space="preserve">» </w:t>
      </w:r>
      <w:r>
        <w:rPr>
          <w:szCs w:val="24"/>
        </w:rPr>
        <w:t>на 2022 год и на плановый период 2023 и 2024 годов, подходов к его формированию, основных характеристик и прогнозируемых параметров бюджета</w:t>
      </w:r>
      <w:r>
        <w:rPr>
          <w:rFonts w:eastAsia="Batang;바탕"/>
          <w:szCs w:val="24"/>
          <w:lang w:eastAsia="ko-KR"/>
        </w:rPr>
        <w:t xml:space="preserve"> 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>»</w:t>
      </w:r>
      <w:r>
        <w:rPr>
          <w:szCs w:val="24"/>
        </w:rPr>
        <w:t xml:space="preserve"> на 2022-2024 год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1. Основные направления налогов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МО «Новодевятк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ри формировании проекта бюджета </w:t>
      </w:r>
      <w:r>
        <w:rPr>
          <w:rFonts w:eastAsia="Batang;바탕"/>
          <w:szCs w:val="24"/>
          <w:lang w:eastAsia="ko-KR"/>
        </w:rPr>
        <w:t>МО «</w:t>
      </w:r>
      <w:r>
        <w:rPr>
          <w:szCs w:val="24"/>
        </w:rPr>
        <w:t>Новодевяткинское сельское поселение</w:t>
      </w:r>
      <w:r>
        <w:rPr>
          <w:rFonts w:eastAsia="Batang;바탕"/>
          <w:szCs w:val="24"/>
          <w:lang w:eastAsia="ko-KR"/>
        </w:rPr>
        <w:t>»</w:t>
      </w:r>
      <w:r>
        <w:rPr>
          <w:szCs w:val="24"/>
        </w:rPr>
        <w:t xml:space="preserve"> на 2022 год и на плановый период 2023 – 2024 годов учитывается налоговое законодательство, действующее на момент составления проекта бюджета.</w:t>
      </w:r>
    </w:p>
    <w:p>
      <w:pPr>
        <w:pStyle w:val="2"/>
        <w:autoSpaceDE w:val="false"/>
        <w:ind w:right="43" w:firstLine="567"/>
        <w:rPr/>
      </w:pPr>
      <w:r>
        <w:rPr>
          <w:sz w:val="24"/>
          <w:szCs w:val="24"/>
        </w:rPr>
        <w:t>Важным направлением деятельности в части наращивания налогового потенциала должна оставаться систематическая работа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оме того, существенным резервом увеличения доходов бюджета муниципального образования на среднесрочный период должны стать результаты проводимой работы по администрированию неналоговых поступлений. При этом особое внимание необходимо уделять вопросам полноты поступления в бюджет средств от предоставления в аренду недвижимого имущества.</w:t>
      </w:r>
    </w:p>
    <w:p>
      <w:pPr>
        <w:pStyle w:val="2"/>
        <w:ind w:right="43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е вышеперечисленные меры, проводимые в рамках реализации налоговой политики, должны обеспечить поддержание сбалансированности бюджета МО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оводевяткинское сельское поселение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позволит осуществлять финансирование расходных обязательств в полном объе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логовые доходы бюджета муниципального образования прогнозируются к поступлению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в 2022 году в размере </w:t>
      </w:r>
      <w:r>
        <w:rPr>
          <w:color w:val="000000"/>
        </w:rPr>
        <w:t xml:space="preserve">81 507,80 </w:t>
      </w:r>
      <w:r>
        <w:rPr>
          <w:szCs w:val="24"/>
        </w:rPr>
        <w:t>тыс. руб., что на 3 862,8 тыс.руб. или на 4,97% больше объема, утвержденного решением о бюджете на 2021 год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в 2023 году в размере </w:t>
      </w:r>
      <w:r>
        <w:rPr>
          <w:color w:val="000000"/>
        </w:rPr>
        <w:t xml:space="preserve">84 284,60 </w:t>
      </w:r>
      <w:r>
        <w:rPr>
          <w:szCs w:val="24"/>
        </w:rPr>
        <w:t>тыс. руб., что на 6 639,6 тыс.руб. или на 8,55% больше объема, утвержденного решением о бюджете на 2021 год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в 2024 году в размере </w:t>
      </w:r>
      <w:r>
        <w:rPr>
          <w:color w:val="000000"/>
        </w:rPr>
        <w:t xml:space="preserve">85 047,20 </w:t>
      </w:r>
      <w:r>
        <w:rPr>
          <w:szCs w:val="24"/>
        </w:rPr>
        <w:t>тыс. руб., что на 7 402,2 тыс.руб. или на 9,53% больше объема, утвержденного решением о бюджете на 2021 г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лог на доходы физических лиц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сумма прогнозируемого поступления в бюджет муниципального образования по налогу на доходы физических лиц составляет: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2 году – 32 200,0 тыс.руб. или 39,5% от общего объе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3 году – 33 579,2 тыс.руб. или 39,8 % от общего объема налоговых доходов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2024 году – 33 985,0 тыс.руб. или 40,0 % от общего объе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инамика доходов по налогу на доходы физических лиц в 2020-2024 годах приведена в таблице № 1.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Таблица № 1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361"/>
        <w:gridCol w:w="1098"/>
        <w:gridCol w:w="1336"/>
        <w:gridCol w:w="1098"/>
      </w:tblGrid>
      <w:tr>
        <w:trPr>
          <w:trHeight w:val="570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 к 2021 году</w:t>
            </w:r>
          </w:p>
        </w:tc>
      </w:tr>
      <w:tr>
        <w:trPr>
          <w:trHeight w:val="570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0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решением о бюджете на 2021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62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7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579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9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,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2,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Доходы бюджета муниципального образования по налогу на доходы физических лиц прогнозируются к поступлению в 2022 году в размере 32 200,0 тыс.руб., что на 1 637,09 тыс.руб. или на 5,4 % больше объема, утвержденного решением о бюджете на 2021 год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bCs/>
          <w:szCs w:val="24"/>
        </w:rPr>
      </w:pPr>
      <w:r>
        <w:rPr>
          <w:b/>
          <w:bCs/>
          <w:szCs w:val="24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ая сумма прогнозируемого поступления в бюджет муниципального образования по доходам от уплаты налогов на товары (работы, услуги), реализуемых на территории Российской Федерации, с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2 году – 470,0 тыс.руб. или 0,6 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3 году – 495,4 тыс.руб. или 0,6 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4 году – 522,2 тыс.руб. или 0,6 % от общего объё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инамика доходов от уплаты налогов на товары (работы, услуги), реализуемых на территории Российской Федерации в 2020-2021 годах приведена в таблице № 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right"/>
        <w:rPr/>
      </w:pPr>
      <w:r>
        <w:rPr>
          <w:bCs/>
          <w:szCs w:val="24"/>
        </w:rPr>
        <w:t>Таблица №</w:t>
      </w:r>
      <w:r>
        <w:rPr/>
        <w:t xml:space="preserve"> 2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279"/>
        <w:gridCol w:w="1098"/>
        <w:gridCol w:w="1261"/>
        <w:gridCol w:w="1098"/>
      </w:tblGrid>
      <w:tr>
        <w:trPr>
          <w:trHeight w:val="495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 к 2021 году</w:t>
            </w:r>
          </w:p>
        </w:tc>
      </w:tr>
      <w:tr>
        <w:trPr>
          <w:trHeight w:val="49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1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Доходы бюджета муниципального образования от уплаты налогов на товары (работы, услуги), реализуемых на территории Российской Федерации, прогнозируются к поступлению в 2022 году в размере 470,0 тыс.руб., что на 0,4 тыс.руб. или на 0,1 % меньше объема, утвержденного решением о бюджете на 2021 год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логи на совокупный дохо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щая сумма прогнозируемого поступления в бюджет муниципального образования налогов на совокупный доход с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2 году – 0,0 тыс.руб. или 0,0 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3 году – 0,0 тыс.руб. или 0,0 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4 году – 0,0 тыс.руб. или 0,0 % от общего объё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Структура и динамика доходов по налогам на совокупный доход в 2020-2024 годах приведена в таблице № 3.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№ 3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279"/>
        <w:gridCol w:w="1098"/>
        <w:gridCol w:w="1261"/>
        <w:gridCol w:w="1098"/>
      </w:tblGrid>
      <w:tr>
        <w:trPr>
          <w:trHeight w:val="690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мпы роста к 2021 году</w:t>
            </w:r>
          </w:p>
        </w:tc>
      </w:tr>
      <w:tr>
        <w:trPr>
          <w:trHeight w:val="67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6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1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ходы бюджета муниципального образования от поступлений налогов на совокупный доход прогнозируются к поступлению в 2022 году в размере 0,0 тыс.руб., что на 1,2 тыс.руб. или на 100,0% меньше объема, утвержденного решением о бюджете на 2021 год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логи на имущество</w:t>
      </w:r>
    </w:p>
    <w:p>
      <w:pPr>
        <w:pStyle w:val="Normal"/>
        <w:ind w:firstLine="567"/>
        <w:jc w:val="both"/>
        <w:rPr/>
      </w:pPr>
      <w:r>
        <w:rPr>
          <w:szCs w:val="24"/>
        </w:rPr>
        <w:t>Основную долю в общем объеме налоговых доходов бюджета муниципального образования составляет налоги на имущество (налог на имущество физических лиц и земельный налог). Общая сумма прогнозируемого поступления в бюджет муниципального образования налога на имущество с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2 году – 48 837,8 тыс.руб. или 59,9 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3 году – 50 210,0 тыс.руб. или 59,6 % от общего объёма налоговых доходов бюджета муниципального образова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4 году – 50 540,0 тыс.руб. или 59,4 % от общего объёма налоговых доходов бюджета муниципального образования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Структура и динамика доходов по налогу на имущество в 2020-2024 годах приведена в таблице № 4.</w:t>
      </w:r>
    </w:p>
    <w:p>
      <w:pPr>
        <w:pStyle w:val="Normal"/>
        <w:ind w:firstLine="567"/>
        <w:jc w:val="right"/>
        <w:rPr/>
      </w:pPr>
      <w:r>
        <w:rPr>
          <w:bCs/>
          <w:szCs w:val="24"/>
        </w:rPr>
        <w:t xml:space="preserve">Таблица № </w:t>
      </w:r>
      <w:r>
        <w:rPr/>
        <w:t>4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80"/>
        <w:gridCol w:w="1304"/>
        <w:gridCol w:w="1279"/>
        <w:gridCol w:w="1098"/>
        <w:gridCol w:w="1261"/>
        <w:gridCol w:w="1098"/>
      </w:tblGrid>
      <w:tr>
        <w:trPr>
          <w:trHeight w:val="555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налоговых доходах, %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к предыдущему г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ы роста к 2021 году</w:t>
            </w:r>
          </w:p>
        </w:tc>
      </w:tr>
      <w:tr>
        <w:trPr>
          <w:trHeight w:val="55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0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92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о решением о бюджете на 2021 год, тыс.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1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7,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37,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,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9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</w:tbl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Доходы бюджета муниципального образования от поступлений налога на имущество прогнозируются к поступлению в 2022 году в размере 48 837,8 тыс.руб., что на 2 227,3 тыс.руб. или на 4,8 % больше объема, утвержденного решением о бюджете на 2021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2. Основные направления бюджетн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МО «Новодевятки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4"/>
        </w:rPr>
        <w:t>на 2022 год и на плановый период 2023 и 2024 годов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Бюджетная политика основывается на принципе безусловного исполнения всех расходных обязательств и выполнении задач, поставленных в направлениях деятельности администрации МО «Новодевяткинское сельское поселение» на 2022 – 2024 годы.</w:t>
      </w:r>
    </w:p>
    <w:p>
      <w:pPr>
        <w:pStyle w:val="Normal"/>
        <w:ind w:firstLine="567"/>
        <w:jc w:val="both"/>
        <w:rPr/>
      </w:pPr>
      <w:r>
        <w:rPr>
          <w:szCs w:val="24"/>
        </w:rPr>
        <w:t>Формирование бюджета МО «Новодевяткинское сельское поселение» на 2022 – 2024 годы осуществляется с учетом необходимости решения следующих задач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безусловное исполнение действующих расходных обязательств и непринятие новых расходных обязательств, которые не относятся к полномочиям и установленным приоритетам развития МО «Новодевяткинское сельское поселени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еспечение реализации задач, поставленных в Указах Президент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4"/>
        </w:rPr>
        <w:t>- безусловное исполнение законодательно установленных расходных обязательст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еспечение обязательств в сфере культуры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еспечение своевременной выплаты заработной платы работникам муниципальных казенных учрежд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уя бюджет, муниципальное образование распределяет финансовые средства по расходным статьям, исходя из приоритетов социально-экономического развития на очередной финансовый год и на плановый период в соответствии с принятыми расходными обязательствами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Style w:val="1"/>
          <w:b/>
          <w:b/>
          <w:bCs/>
          <w:sz w:val="24"/>
          <w:szCs w:val="24"/>
        </w:rPr>
      </w:pPr>
      <w:r>
        <w:rPr>
          <w:rStyle w:val="1"/>
          <w:b/>
          <w:bCs/>
          <w:sz w:val="24"/>
          <w:szCs w:val="24"/>
        </w:rPr>
        <w:t>Основные подходы к формированию расходов бюджет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 «Новодевяткин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щие (предельные) объемы бюджетных ассигнований бюджета МО «Новодевяткинское сельское поселение» на реализацию муниципальных программ и непрограммных направлений деятельности на 2022 и на плановый период 2023 и 2024 годов формируются на основе следующих основных подходов: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 В качестве «базовых» объемов бюджетных ассигнований на 2022 – 2024 годы приняты бюджетные ассигнования, утвержденные решением совета депутатов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24.12.2020 № 62/01-02 «О бюджете муниципального образования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2021 год и на плановый период 2022 и 2023 годов».</w:t>
      </w:r>
    </w:p>
    <w:p>
      <w:pPr>
        <w:pStyle w:val="Style24"/>
        <w:ind w:firstLine="567"/>
        <w:jc w:val="both"/>
        <w:rPr>
          <w:rFonts w:ascii="Times New Roman" w:hAnsi="Times New Roman" w:eastAsia="Times New Roman" w:cs="Arial"/>
          <w:szCs w:val="24"/>
          <w:lang w:eastAsia="ru-RU"/>
        </w:rPr>
      </w:pPr>
      <w:r>
        <w:rPr>
          <w:rFonts w:eastAsia="Times New Roman" w:cs="Arial" w:ascii="Times New Roman" w:hAnsi="Times New Roman"/>
          <w:szCs w:val="24"/>
          <w:lang w:eastAsia="ru-RU"/>
        </w:rPr>
        <w:t xml:space="preserve">2. Уточнение «базового» объема бюджетных ассигнований на 2021 – 2023 годы (внесение изменений в решение о бюджете решениями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Cs w:val="24"/>
        </w:rPr>
        <w:t xml:space="preserve">МО «Новодевяткинское сельское поселение»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т 24.03.2021 № 17/01-02, от 31.05.2021 №25/01-02 и от 29.07.2021 №42/01-02) </w:t>
      </w:r>
      <w:r>
        <w:rPr>
          <w:rFonts w:eastAsia="Times New Roman" w:cs="Arial" w:ascii="Times New Roman" w:hAnsi="Times New Roman"/>
          <w:szCs w:val="24"/>
          <w:lang w:eastAsia="ru-RU"/>
        </w:rPr>
        <w:t>с учетом:</w:t>
      </w:r>
    </w:p>
    <w:p>
      <w:pPr>
        <w:pStyle w:val="Style24"/>
        <w:ind w:firstLine="567"/>
        <w:jc w:val="both"/>
        <w:rPr/>
      </w:pPr>
      <w:r>
        <w:rPr>
          <w:rFonts w:eastAsia="Times New Roman" w:cs="Arial" w:ascii="Times New Roman" w:hAnsi="Times New Roman"/>
          <w:szCs w:val="24"/>
          <w:lang w:eastAsia="ru-RU"/>
        </w:rPr>
        <w:t xml:space="preserve">2.1. индексации должностных окладов работников муниципальных учреждений </w:t>
      </w:r>
      <w:r>
        <w:rPr>
          <w:rFonts w:cs="Times New Roman" w:ascii="Times New Roman" w:hAnsi="Times New Roman"/>
          <w:szCs w:val="24"/>
        </w:rPr>
        <w:t>МО «Новодевяткинское сельское поселение»</w:t>
      </w:r>
      <w:r>
        <w:rPr>
          <w:rFonts w:eastAsia="Times New Roman" w:cs="Arial" w:ascii="Times New Roman" w:hAnsi="Times New Roman"/>
          <w:szCs w:val="24"/>
          <w:lang w:eastAsia="ru-RU"/>
        </w:rPr>
        <w:t xml:space="preserve"> с 01.09.2022 </w:t>
      </w:r>
      <w:r>
        <w:rPr>
          <w:rFonts w:cs="Times New Roman" w:ascii="Times New Roman" w:hAnsi="Times New Roman"/>
          <w:szCs w:val="24"/>
        </w:rPr>
        <w:t>на прогнозный уровень инфляции (4,0%)</w:t>
      </w:r>
      <w:r>
        <w:rPr>
          <w:rFonts w:eastAsia="Times New Roman" w:cs="Arial" w:ascii="Times New Roman" w:hAnsi="Times New Roman"/>
          <w:szCs w:val="24"/>
          <w:lang w:eastAsia="ru-RU"/>
        </w:rPr>
        <w:t>;</w:t>
      </w:r>
    </w:p>
    <w:p>
      <w:pPr>
        <w:pStyle w:val="Style24"/>
        <w:ind w:firstLine="567"/>
        <w:jc w:val="both"/>
        <w:rPr>
          <w:rFonts w:ascii="Times New Roman" w:hAnsi="Times New Roman" w:eastAsia="Times New Roman" w:cs="Arial"/>
          <w:szCs w:val="24"/>
          <w:lang w:eastAsia="ru-RU"/>
        </w:rPr>
      </w:pPr>
      <w:r>
        <w:rPr>
          <w:rFonts w:eastAsia="Times New Roman" w:cs="Arial" w:ascii="Times New Roman" w:hAnsi="Times New Roman"/>
          <w:szCs w:val="24"/>
          <w:lang w:eastAsia="ru-RU"/>
        </w:rPr>
        <w:t>2.2. увеличения «базовых» объемов бюджетных ассигнований 2022 – 2024 годов на безусловное исполнение действующих расходных обязательств, реализацию указов Президента Российской Федерации.</w:t>
      </w:r>
    </w:p>
    <w:p>
      <w:pPr>
        <w:pStyle w:val="Style24"/>
        <w:ind w:firstLine="567"/>
        <w:jc w:val="both"/>
        <w:rPr>
          <w:rFonts w:ascii="Times New Roman" w:hAnsi="Times New Roman" w:eastAsia="Times New Roman" w:cs="Arial"/>
          <w:szCs w:val="24"/>
          <w:lang w:eastAsia="ru-RU"/>
        </w:rPr>
      </w:pPr>
      <w:r>
        <w:rPr>
          <w:rFonts w:eastAsia="Times New Roman" w:cs="Arial" w:ascii="Times New Roman" w:hAnsi="Times New Roman"/>
          <w:szCs w:val="24"/>
          <w:lang w:eastAsia="ru-RU"/>
        </w:rPr>
        <w:t>3. Планирование межбюджетных трансфертов и субсидий юридическим лицам в соответствии с заключенными соглашениям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На очередной 2022 финансовый год предусматривается общий объем расходов бюджета муниципального образования в размере 231 551,91тыс.руб., что на 274 099,39 тыс.руб. или на 54,2% ниже объема расходов, утвержденного сводной бюджетной росписью на 2021 год в сумме 505 651,3 тыс.руб. (с учетом изменений на 01.10.2021), при этом расходы по собственным полномочиям уменьшены на 41,0 % или на 112 517,79 тыс.руб., межбюджетные трансферты уменьшены на 69,9 % или на 161 581,6 тыс.руб. Значительное уменьшение межбюджетного трансферта связано с окончанием строительства культурно-досугового центра за счет средств субсидии на софинансирование капитальных вложений в объекты муниципальной собственности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На 2023 год предусматривается общий объем расходов бюджета муниципального образования в размере 234 949,77 тыс.руб., на 2024 год предусматривается общий объем расходов бюджета муниципального образования в размере 164 744,01 тыс.руб.</w:t>
      </w:r>
    </w:p>
    <w:p>
      <w:pPr>
        <w:pStyle w:val="Normal"/>
        <w:autoSpaceDE w:val="false"/>
        <w:ind w:firstLine="567"/>
        <w:jc w:val="both"/>
        <w:rPr>
          <w:bCs/>
          <w:szCs w:val="24"/>
        </w:rPr>
      </w:pPr>
      <w:r>
        <w:rPr>
          <w:szCs w:val="24"/>
        </w:rPr>
        <w:t>Объем условно утвержденных расходов установлен на 2023 год в сумме 9 029,75 тыс.руб., на 2024 год – 9 323,07 тыс.руб., что составляет соответственно 6,1% и 5,9% от общего объема расходов бюджета муниципального образования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соответствует нормам, установленным статьей 184.1 Бюджетного кодекса (</w:t>
      </w:r>
      <w:r>
        <w:rPr>
          <w:rFonts w:eastAsia="Calibri"/>
          <w:szCs w:val="24"/>
        </w:rPr>
        <w:t>на первый год планового периода в объеме не менее 2,5 процента общего объема расходов бюджета и на второй год планового периода в объеме не менее 5 процентов общего объема расходов бюджета)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ходы бюджета муниципального образования на 2022 год и на плановый период 2023 и 2024 годов планируется сформировать на основе 16 муниципальных програм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ходы бюджета на реализацию муниципальных программ планируются в следующих объемах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2022 год – 160 017,23 тыс.руб. или 69,1 % от общего объема расхо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2023 год – 164 309,98 тыс.руб. или 72,7 % от общего объема расход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2024 год – 94 104,22 тыс.руб. или 60,5 % от общего объема расход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2022 году предусмотрена реализация 12 муниципальных программ со сроком реализации 2022-2024 годы, 3 муниципальные программы со сроком реализации 2017-2034 годы и 1 муниципальная программа со сроком реализации 2018-2022 годы: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28"/>
        <w:gridCol w:w="1585"/>
        <w:gridCol w:w="1585"/>
        <w:gridCol w:w="1570"/>
      </w:tblGrid>
      <w:tr>
        <w:trPr>
          <w:trHeight w:val="11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решения на 2022 год, тыс.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решения на 2023 год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 решения на 2024 год, тыс.руб.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Поддержка малого и среднего предпринимательств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,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Обеспечение безопасности жизнедеятельности насел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7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7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7,00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4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64,8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ройство наружного освещ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отенциала и социализации молодежи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9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тароста»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54,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Комплексное развитие соци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1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49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Борьба с борщевиком Сосновского на территории МО «Новодевяткинское сельское поселение» на 2022-2024 годы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,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0,00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грамма «Комплексное развитие коммун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 655,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 917,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 205,19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грамма «Комплексное развитие транспорт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50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 500,00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Энергосбережение и повышение энергетической эффективности» в МО «Новодевяткинское сельское поселение» на 2022-202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,00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Управление муниципальными финансами в муниципальном образовании «Новодевяткинское сельское поселение» на 2022-202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 980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 793,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603,63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Развитие информационной инфраструктуры муниципального образования «Новодевяткинское сельское поселение» на 2022-2024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627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627,7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627,70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Формирование комфортной городской среды муниципального образования «Новодевяткинское сельское поселение» Всеволожского муниципального района Ленинградской области на 2018-2022 годы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82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ов на реализацию муниципальных програм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17,2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09,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4,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В составе бюджета муниципального образования сформированы бюджетные ассигнования по не включенным в муниципальные программы направлениям деятельности органов местного самоуправления – непрограммная часть бюджета муниципального образования (непрограммные расходы).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>Непрограммные расходы предусмотриваются на 2022 год в общем объеме 71 534,68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руб. В плановом периоде непрограммные расходы бюджета муниципального образования предусматриваются: на 2023 год – в объеме 61 610,04 тыс.руб., на 2024 год – в объеме 61 316,72 тыс.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щий объем бюджетных ассигнований, направляемых на исполнение публичных нормативных обязательств, на 2022 год в сумме 18,18 тыс.руб., на 2023 год в сумме 18,18 тыс.руб. и на 2024 год в сумме 18,18 тыс.руб.</w:t>
      </w:r>
    </w:p>
    <w:p>
      <w:pPr>
        <w:pStyle w:val="Normal"/>
        <w:ind w:firstLine="567"/>
        <w:jc w:val="both"/>
        <w:rPr/>
      </w:pPr>
      <w:r>
        <w:rPr>
          <w:szCs w:val="24"/>
        </w:rPr>
        <w:t>Объем бюджетных ассигнований резервного фонда администрации муниципального образования устанавливается в сумме: на 2022 год - 500,0 тыс.руб., на 2023 год – 500,0 тыс.руб., на 2024 год – 500,0 тыс.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юджет муниципального образования прогнозируется с дефицитом, который на протяжении планового периода будет изменятьс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2 году – 549,25 тыс.руб.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3 году – 1 992,31 тыс.руб.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 2024 году – 1 113,45 тыс.руб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Cs w:val="24"/>
        </w:rPr>
        <w:t>Приложение № 2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от 12 октября 2021 г. №139/01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сновные направления долговой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МО «Новодевяткинское сельское поселение» </w:t>
      </w:r>
      <w:r>
        <w:rPr>
          <w:b/>
          <w:bCs/>
          <w:szCs w:val="24"/>
        </w:rPr>
        <w:t>на 2022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/>
      </w:pPr>
      <w:r>
        <w:rPr>
          <w:b/>
          <w:bCs/>
          <w:szCs w:val="24"/>
        </w:rPr>
        <w:t>и на плановый период 2023 и 2024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1. Долговая политика М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Новодевяткинское сельское поселение» (далее - долговая политика) является неотъемлемой частью бюджетной политики М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девяткин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а в соответствии с положениями статьи 107.1 Бюджетного кодекса Российской Федераци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и определяет стратегию управления муниципальным долгом М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девяткинское сельское поселение» (далее - муниципальный долг), направленную на эффективное управление муниципальным долгом.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Принципами долговой политики являются: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блюдение требований, установленных Бюджетным кодексом Российской Федерации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хранение объема долговых обязательств на экономически безопасном уровне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лнота и своевременность исполнения долговых обязательств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кращение стоимости обслуживания муниципального долга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розрачность управления муниципальным долгом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2. Итоги реализации долговой политики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Приоритетами муниципальной политики в сфере управления муниципальным долгом М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оводевяткинское сельское поселение» являлись соблюдение ограничений, устанавливаемых Бюджетным кодексом Российской Федерации: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предельному объему заимствований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верхнему пределу муниципального долга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расходам на обслуживание муниципального долга;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о установленному размеру дефицита местного бюджет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 2018 - 2020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совета депутатов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МО «Новодевяткинское сельское поселение» на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чередной финансовый год и плановый период»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инамика показателей долговой политики за 2018-2020 го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1397"/>
        <w:gridCol w:w="1398"/>
        <w:gridCol w:w="1397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, 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Ф, 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6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, 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объем доходов бюджета без учета безвозмездных поступлений и налоговых доходов, полученных по дополнительным нормативам от НДФЛ, 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64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98,89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 объему доходов бюджет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служивание муниципального долга, 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3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в расходах бюджета,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,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твержденный размер, тыс.руб.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ктически исполнено, тыс.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443,1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 32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884,9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6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089,67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52,3</w:t>
            </w:r>
          </w:p>
        </w:tc>
      </w:tr>
    </w:tbl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3. Основные факторы, определяющие характер и направления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сновные факторы, определяющие характер и направления долговой политики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а период 2022 - 2024 годов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необходимость финансового обеспечения принятых расходных обязательств муниципального образования в полном объеме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нения, вносимые в бюджетное законодательство Российской Федерации и законодательство Российской Федерации о налогах и сборах, которые в сопоставимом виде приводят к диспропорции между доходами и расходами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менения, внесенные в Бюджетный кодекс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4. Цели и задачи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 Целями долговой политики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- 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воевременное исполнение долговых обязательств муниципального образования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Задачами долговой политики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кращение объема муниципального долга и расходов на его обслуживание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использование механизмов оперативного управления долговыми обязательствами, а именно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а) корректировка сроков привлечения муниципальных заимствований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б) осуществление досрочного погашения долговых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) сокращение объема муниципальных заимствований с учетом результатов исполнения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г) обеспечение раскрытия информации о муниципальном долге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5. Инструменты реализации долговой полити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Обеспечение сбалансированности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при одновременном обеспечении соблюдения установленных показателей по объем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униципального долга и минимизации расходов на обслуживание долговых обязательств предполагает использование долгового инструмента в виде кредитов от кредитных организаций в валюте Российской Федерации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редиты от кредитных организаций являются основным источником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 погашения муниципального долга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будет осуществляться мониторинг кредитного рынка в целях определения оптимальных параметров привлечения заемных ресурсов (объем - стоимость - срок)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Heading3"/>
        <w:shd w:fill="FFFFFF" w:val="clear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Анализ рисков для бюджета МО «Новодевяткинское сельское поселение», возникающих в процессе управления муниципальным долгом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иск не достижения утвержденных годовых объемов поступлений налоговых и неналоговых доходов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процентный риск - вероятность увеличения суммы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риск ликвидности - отсутствие в бюджете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осуществление достоверного прогнозирования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О «Новодевяткин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и поступлений по источникам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принятие взвешенных и экономически обоснованных решений по принятию долговых обязательств </w:t>
      </w:r>
      <w:r>
        <w:rPr>
          <w:rFonts w:cs="Times New Roman" w:ascii="Times New Roman" w:hAnsi="Times New Roman"/>
          <w:sz w:val="24"/>
          <w:szCs w:val="24"/>
        </w:rPr>
        <w:t>МО «Новодевяткинское сельское поселение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Целевые индикаторы реализации долговой политики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shd w:fill="FFFFFF" w:val="clear"/>
        </w:rPr>
        <w:t>В соответствии с целевыми ориентирами долговой политики в 2022 - 2024 годах определены следующие целевые индикаторы результативности проводимой долговой политики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310"/>
        <w:gridCol w:w="1233"/>
        <w:gridCol w:w="1269"/>
        <w:gridCol w:w="12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№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right="-14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Целевой индикато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диницы измерени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я целевых индикатор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ношение дефицита бюджета к общему годовому объему доходов бюджета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 объему доходов бюджета без учета безвозмездных поступлений и налоговых доходов, полученных по дополнительным нормативам от НДФЛ,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умма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муниципального образования и дотаций из бюджетов бюджетной системы Российской Федер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я общего объема муниципального долга к уточненным годовым доходам бюджета без учета объема безвозмездных поступлений и налоговых доходов, полученным по дополнительным нормативам от НДФ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личие просроченных платежей по погашению муниципального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личие просроченных платежей по обслуживанию муниципального дол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enter" w:pos="4153" w:leader="none"/>
        <w:tab w:val="left" w:pos="5955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Обычный+14 Знак"/>
    <w:qFormat/>
    <w:rPr>
      <w:sz w:val="28"/>
      <w:szCs w:val="28"/>
      <w:lang w:val="ru-RU" w:bidi="ar-SA"/>
    </w:rPr>
  </w:style>
  <w:style w:type="character" w:styleId="141">
    <w:name w:val="Обычный +14 Знак"/>
    <w:qFormat/>
    <w:rPr>
      <w:sz w:val="28"/>
      <w:szCs w:val="24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105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right="43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14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4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>
      <w:szCs w:val="24"/>
      <w:lang w:bidi="he-IL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</w:rPr>
  </w:style>
  <w:style w:type="paragraph" w:styleId="Contents5">
    <w:name w:val="TOC 5"/>
    <w:basedOn w:val="Normal"/>
    <w:next w:val="Normal"/>
    <w:pPr>
      <w:spacing w:before="60" w:after="60"/>
      <w:ind w:left="960" w:hanging="0"/>
      <w:jc w:val="both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28"/>
      <w:szCs w:val="24"/>
    </w:rPr>
  </w:style>
  <w:style w:type="paragraph" w:styleId="22">
    <w:name w:val="Основной текст 2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">
    <w:name w:val="Обычный+14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3">
    <w:name w:val="Обычный +14"/>
    <w:basedOn w:val="Normal"/>
    <w:qFormat/>
    <w:pPr>
      <w:ind w:firstLine="709"/>
      <w:jc w:val="both"/>
    </w:pPr>
    <w:rPr>
      <w:sz w:val="28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(осн. текст)"/>
    <w:basedOn w:val="TextBody"/>
    <w:qFormat/>
    <w:pPr>
      <w:autoSpaceDE w:val="false"/>
      <w:spacing w:lineRule="atLeast" w:line="280"/>
      <w:ind w:right="0" w:hanging="0"/>
      <w:jc w:val="both"/>
    </w:pPr>
    <w:rPr>
      <w:rFonts w:ascii="OfficinaSansCTT;Times New Roman" w:hAnsi="OfficinaSansCTT;Times New Roman" w:cs="OfficinaSansCTT;Times New Roman"/>
      <w:sz w:val="22"/>
      <w:szCs w:val="22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01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40" w:after="40"/>
      <w:ind w:left="720" w:firstLine="567"/>
      <w:contextualSpacing/>
      <w:jc w:val="both"/>
    </w:pPr>
    <w:rPr>
      <w:rFonts w:ascii="Book Antiqua" w:hAnsi="Book Antiqua" w:cs="Book Antiqua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02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9:00Z</dcterms:created>
  <dc:creator>EW/LN/CB</dc:creator>
  <dc:description/>
  <cp:keywords>Ethan</cp:keywords>
  <dc:language>en-US</dc:language>
  <cp:lastModifiedBy>Buhgalter1</cp:lastModifiedBy>
  <cp:lastPrinted>2021-12-07T09:48:00Z</cp:lastPrinted>
  <dcterms:modified xsi:type="dcterms:W3CDTF">2021-12-16T09:29:00Z</dcterms:modified>
  <cp:revision>2</cp:revision>
  <dc:subject/>
  <dc:title>Ethan Frome</dc:title>
</cp:coreProperties>
</file>